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3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kwietnia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absolutorium Wójtowi Gminy z tytułu wykonania budżetu gminy za 2006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2 pkt.4 oraz art.61 ust. 1 i 2 ustawy z dnia 8 marca 1990 roku o samorządzie gminnym (Dz.U. Nr 142, poz. 1591, z 2001r. z późn.zm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sprawozdanie z wykonania budżetu Gminy za 2006r., stanowiące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tego sprawozdania i na wniosek Komisji Rewizyjnej udzielić absolutorium Wójtowi Gminy z tytułu wykonania budżetu Gminy z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i wchodzi w życie po upływie 14 dni od daty ogłos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5:00Z</dcterms:created>
  <dc:creator>Marzena Żemejda-Przerada</dc:creator>
  <dc:description/>
  <cp:keywords/>
  <dc:language>en-US</dc:language>
  <cp:lastModifiedBy>Marzena Żemejda-Przerada</cp:lastModifiedBy>
  <dcterms:modified xsi:type="dcterms:W3CDTF">2007-05-08T06:55:00Z</dcterms:modified>
  <cp:revision>3</cp:revision>
  <dc:subject/>
  <dc:title>Uchwała Nr III/10/2006</dc:title>
</cp:coreProperties>
</file>